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4» января 2025   года                                                           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становление Администрации 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4.12.2014  № 1745 «Об установлении цен на дополнительные платные образовательные услуги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 города Твери от 24.12.2014 № 1745 «Об установлении цен на дополнительные платные образовательные услуги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остановление)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«Об установлении цен на дополнительные платные образовательные услуги в Муниципальном бюджетном общеобразовательном учреждении «Средняя школа № 53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Пункт 1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«</w:t>
      </w:r>
      <w:r>
        <w:rPr>
          <w:color w:val="1A1A1A"/>
          <w:sz w:val="28"/>
          <w:szCs w:val="28"/>
        </w:rPr>
        <w:t xml:space="preserve">1. Установить цены на дополнительные платные образовательные услуги в Муниципальном бюджетном общеобразовательном учреждении «Средняя школа № 53» </w:t>
      </w:r>
      <w:r>
        <w:rPr>
          <w:color w:val="000000"/>
          <w:sz w:val="28"/>
          <w:szCs w:val="28"/>
        </w:rPr>
        <w:t>(далее – образовательная организация)</w:t>
      </w:r>
      <w:r>
        <w:rPr>
          <w:color w:val="1A1A1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образовательная программа «Основы самообороны» в размере 200 (двести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</w:t>
      </w:r>
      <w:r>
        <w:rPr>
          <w:color w:val="22272F"/>
          <w:sz w:val="28"/>
          <w:szCs w:val="28"/>
          <w:shd w:fill="FFFFFF" w:val="clear"/>
        </w:rPr>
        <w:t>- образовательная программа по хореографии «Потанцуй-КА»  в размере 200 (двести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22272F"/>
          <w:sz w:val="28"/>
          <w:szCs w:val="28"/>
          <w:shd w:fill="FFFFFF" w:val="clear"/>
        </w:rPr>
        <w:tab/>
        <w:t>- образовательная программа «Изучай, играя!» (Английский язык) в размере 400 (четыреста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- образовательная программа «Изучай, играя» (Испанский язык) в размере 250 (двести пятьдесят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- образовательная программа «Изучай, играя» (Французский язык) в размере 250 (двести пятьдесят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консультационные услуги психолога </w:t>
      </w:r>
      <w:r>
        <w:rPr>
          <w:color w:val="22272F"/>
          <w:sz w:val="28"/>
          <w:szCs w:val="28"/>
          <w:shd w:fill="FFFFFF" w:val="clear"/>
        </w:rPr>
        <w:t>в размере 500 (пятьсот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- образовательная программа «Развитие» в размере 200 (двести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- образовательная программа творческого объединения «Волшебная кисточка» в размере 93 (девяносто три) рубля 75 копеек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- образовательная программа «Развивает игра» (на основе обучения игре в волейбол) в размере 125 (сто двадцать пять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- общеразвивающая программа «Художественная гимнастика» в размере 250 (двести пятьдесят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- программа школы полного дня «Капельки» в размере 153 (сто пятьдесят три) рубля за 30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- образовательная программа «Альфа-Электрон» в размере 375 (триста семьдесят пять) рублей за 60 минут оказания услуги на одного потребителя</w:t>
      </w:r>
      <w:r>
        <w:rPr>
          <w:sz w:val="28"/>
          <w:szCs w:val="28"/>
        </w:rPr>
        <w:t>.».</w:t>
      </w:r>
      <w:r>
        <w:rPr>
          <w:color w:val="22272F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</w:t>
      </w:r>
      <w:r>
        <w:rPr>
          <w:sz w:val="28"/>
          <w:szCs w:val="28"/>
        </w:rPr>
        <w:t xml:space="preserve"> Муниципального бюджетного общеобразовательного учреждения «Средняя школа № 53» в</w:t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7.02.20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города Твери </w:t>
        <w:tab/>
        <w:tab/>
        <w:tab/>
        <w:tab/>
        <w:t xml:space="preserve">                                   А. В. Огоньков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2:00Z</dcterms:created>
  <dc:creator>User</dc:creator>
  <dc:description/>
  <cp:keywords/>
  <dc:language>en-US</dc:language>
  <cp:lastModifiedBy>Ким Екатерина Игоревна</cp:lastModifiedBy>
  <cp:lastPrinted>2024-12-20T12:15:00Z</cp:lastPrinted>
  <dcterms:modified xsi:type="dcterms:W3CDTF">2025-01-15T06:33:00Z</dcterms:modified>
  <cp:revision>184</cp:revision>
  <dc:subject/>
  <dc:title>                                                    </dc:title>
</cp:coreProperties>
</file>